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color w:val="000000"/>
          <w:sz w:val="44"/>
          <w:szCs w:val="44"/>
          <w:lang w:bidi="lo-L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b/>
          <w:color w:val="000000"/>
          <w:sz w:val="44"/>
          <w:szCs w:val="44"/>
          <w:lang w:bidi="lo-LA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ind w:left="25" w:right="7" w:firstLine="720"/>
        <w:jc w:val="right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APSTIPRINĀTS</w:t>
      </w:r>
    </w:p>
    <w:p>
      <w:pPr>
        <w:pStyle w:val="Normal"/>
        <w:ind w:left="25" w:right="7" w:firstLine="720"/>
        <w:jc w:val="right"/>
        <w:rPr/>
      </w:pPr>
      <w:r>
        <w:rPr>
          <w:rFonts w:eastAsia="Arial"/>
          <w:bCs/>
          <w:color w:val="000000"/>
        </w:rPr>
        <w:t>ar Madonas novada pašvaldības domes</w:t>
      </w:r>
    </w:p>
    <w:p>
      <w:pPr>
        <w:pStyle w:val="Normal"/>
        <w:ind w:left="25" w:right="7" w:firstLine="720"/>
        <w:jc w:val="right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22.09.2020. lēmumu Nr.373</w:t>
      </w:r>
    </w:p>
    <w:p>
      <w:pPr>
        <w:pStyle w:val="Normal"/>
        <w:ind w:left="25" w:right="7" w:firstLine="720"/>
        <w:jc w:val="right"/>
        <w:rPr/>
      </w:pPr>
      <w:r>
        <w:rPr>
          <w:rFonts w:eastAsia="Arial"/>
          <w:bCs/>
          <w:color w:val="000000"/>
        </w:rPr>
        <w:t>(protokols Nr.19, 26..p.)</w:t>
      </w:r>
    </w:p>
    <w:p>
      <w:pPr>
        <w:pStyle w:val="Normal"/>
        <w:ind w:left="25" w:right="7" w:firstLine="720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Default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Mācību jomu</w:t>
      </w:r>
      <w:r>
        <w:rPr>
          <w:b/>
          <w:sz w:val="32"/>
          <w:szCs w:val="32"/>
        </w:rPr>
        <w:t xml:space="preserve"> un mācību priekšmetu metodisko apvienību darbības nolikums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ispārīgie noteikumi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ācību jomas un metodiskās apvienības ir koleģiālas Madonas, Ērgļu, Lubānas, Varakļānu un Cesvaines novada izglītības iestādēs strādājošu pedagogu grupas, kas aptver noteiktas mācību jomas un specialitātes pedagogu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ācību jomas un metodiskās apvienības īsteno pedagogu metodisko darbību Madonas, Ērgļu, Lubānas, Varakļānu un Cesvaines novado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ācību jomu un metodisko apvienību pamatmērķis ir organizatoriska, metodiska, izglītojoša un analītiska darbība, kas vērsta uz atbalsta sistēmas veidošanu pedagogiem aktuālu jautājumu risināšan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Mācību jomu un metodisko apvienību darbības virzieni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Sadarbība ar LR Izglītības un zinātnes ministriju vai tās pakļautībā esošām iestādēm (Valsts izglītības satura centru), Madonas novada pašvaldības Izglītības nodaļu un novada metodiskā darba koordinatoru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ācību jomu, mācību priekšmetu, arī starpdisciplināras pedagogu sadarbības organizēšan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698"/>
        <w:rPr>
          <w:color w:val="000000"/>
          <w:lang w:eastAsia="lv-LV"/>
        </w:rPr>
      </w:pPr>
      <w:r>
        <w:rPr>
          <w:color w:val="000000"/>
          <w:lang w:eastAsia="lv-LV"/>
        </w:rPr>
        <w:t>informācijas apmaiņa starp  par izglītības politiku un inovācijām izglītībā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698"/>
        <w:jc w:val="both"/>
        <w:rPr/>
      </w:pPr>
      <w:r>
        <w:rPr/>
        <w:t>mācību satura un  pieejas plānošana, īstenošana, lai skolēnu mācīšanās rezultāts būtu lietpratīg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698"/>
        <w:rPr>
          <w:color w:val="000000"/>
          <w:lang w:eastAsia="lv-LV"/>
        </w:rPr>
      </w:pPr>
      <w:r>
        <w:rPr>
          <w:color w:val="000000"/>
          <w:lang w:eastAsia="lv-LV"/>
        </w:rPr>
        <w:t>sistemātiska pedagogu tālākizglītošana un profesionālās meistarības pilnveide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18" w:hanging="698"/>
        <w:rPr/>
      </w:pPr>
      <w:r>
        <w:rPr>
          <w:color w:val="000000"/>
          <w:lang w:eastAsia="lv-LV"/>
        </w:rPr>
        <w:t>labākās pedagoģiskās pieredzes izzināšana un popularizēšana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18" w:hanging="698"/>
        <w:rPr>
          <w:color w:val="000000"/>
          <w:lang w:eastAsia="lv-LV"/>
        </w:rPr>
      </w:pPr>
      <w:r>
        <w:rPr/>
        <w:t>pedagogu zinātniskās un radošās darbības veicināšana, mācību metodisko materiālu, rekomendāciju izstrāde, izvērtēšana un popularizēšana, piesaistot mācīšanās konsultantus, ekspertus, tālākizglītotājus u.c.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18" w:hanging="698"/>
        <w:rPr>
          <w:color w:val="000000"/>
          <w:lang w:eastAsia="lv-LV"/>
        </w:rPr>
      </w:pPr>
      <w:r>
        <w:rPr/>
        <w:t xml:space="preserve">mācību jomai un mācību priekšmetam atbilstošu metodisko līdzekļu (programmu, mācību grāmatu u.c.) atlase un apguve valsts izglītības politikas realizācijai un inovāciju ieviešanai;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18" w:hanging="698"/>
        <w:rPr>
          <w:color w:val="000000"/>
          <w:lang w:eastAsia="lv-LV"/>
        </w:rPr>
      </w:pPr>
      <w:r>
        <w:rPr/>
        <w:t>iesaistīšanās metodisko un sadarbības projektu darbā, to izstrādē un īstenošanā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18" w:hanging="698"/>
        <w:rPr>
          <w:color w:val="000000"/>
          <w:lang w:eastAsia="lv-LV"/>
        </w:rPr>
      </w:pPr>
      <w:r>
        <w:rPr/>
        <w:t>rekomendāciju izstrāde trūkumu novēršanai mācību procesā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Skolēnu radošās izziņas darbības veicināšana, organizējot olimpiādes, konkursus, konferences u.c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Mācību jomas un metodiskās apvienību darba formas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Pedagogu sanāksmes, semināri, tiešsaistes, lekcijas, kursi, metodiskās dienas, radošās darbnīcas, priekšlasījumi, konferences, radošo grupu darbs, izziņas un pieredzes braucieni, stundu/ nodarbību vērošana un analīze u.c.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Starpnovadu skolēnu olimpiādes, konkursi, radošās pēcpusdienas, skolēnu zinātniski pētniecisko darbu konferences, nometnes u.c.;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Publikāciju sagatavošana, aktuālās informācijas ievietošana Madonas novada pašvaldības mājas lapā, saskaņojot ar Madonas novada Izglītības nodaļu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Mācību jomu un metodisko apvienību vadība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ācību jomu un metodisko apvienību vadītāju darbu sadarbībā ar Madonas novada pašvaldības Izglītības nodaļu koordinē Madonas Valsts ģimnāzijas metodiķi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Pamatojoties uz Madonas novada pašvaldības Izglītības un jaunatnes lietu komitejas lēmumu par mācību jomu un metodisko apvienību izveidi, ņemot vērā metodiskajā apvienībā veikto aptauju rezultātus, pretendentu izglītību, profesionalitāti, radošo aktivitāti, </w:t>
      </w:r>
      <w:r>
        <w:rPr>
          <w:color w:val="000000"/>
        </w:rPr>
        <w:t>Madonas novada pašvaldības izpilddirektora vietnieks izdod rīkojumu</w:t>
      </w:r>
      <w:r>
        <w:rPr/>
        <w:t xml:space="preserve"> par mācību jomu un metodisko apvienību vadītāju apstiprināšanu uz diviem gadiem. Mācību jomu un metodisko apvienību vadītāju pienākumu pildīšanas laiks var tikt pagarināts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Mācību jomu un metodisko apvienību vadītāju pienākumi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Plānot, vadīt un analizēt mācību jomu un metodiskās apvienības </w:t>
      </w:r>
      <w:r>
        <w:rPr>
          <w:i/>
        </w:rPr>
        <w:t>(turpmāk tekstā – MJ/MA)</w:t>
      </w:r>
      <w:r>
        <w:rPr/>
        <w:t xml:space="preserve"> darbu:</w:t>
      </w:r>
    </w:p>
    <w:p>
      <w:pPr>
        <w:pStyle w:val="Default"/>
        <w:numPr>
          <w:ilvl w:val="2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vienu reizi gadā (līdz attiecīgā gada 1.oktobrim</w:t>
      </w:r>
      <w:r>
        <w:rPr>
          <w:b/>
        </w:rPr>
        <w:t xml:space="preserve">) </w:t>
      </w:r>
      <w:r>
        <w:rPr/>
        <w:t xml:space="preserve">iesniegt Madonas novada pašvaldības Izglītības nodaļā MJ/MA darba plānu atbilstoši novada metodiskā darba prioritātei un MJ/MA sasniedzamajiem rezultātiem, nepieciešamības gadījumā veicot korekcijas mācību gada laikā; </w:t>
      </w:r>
    </w:p>
    <w:p>
      <w:pPr>
        <w:pStyle w:val="Default"/>
        <w:numPr>
          <w:ilvl w:val="2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iesniegt Madonas novada pašvaldības Izglītības nodaļā MJ/MA darba analīzi vienu reizi gadā (līdz attiecīgā gada 15.jūnijam);</w:t>
      </w:r>
    </w:p>
    <w:p>
      <w:pPr>
        <w:pStyle w:val="Default"/>
        <w:numPr>
          <w:ilvl w:val="2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veikt uzskaiti un iesniegt Madonas novada pašvaldības Izglītības nodaļā MJ/MA pedagogu sarakstu par aktivitāti MJ/MA aktivitātēs divas reizes gadā;</w:t>
      </w:r>
    </w:p>
    <w:p>
      <w:pPr>
        <w:pStyle w:val="Default"/>
        <w:numPr>
          <w:ilvl w:val="2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 xml:space="preserve">organizēt MJ/MA metodiskos pasākumus ne retāk kā divas reizes mācību gadā un vismaz vienu metodisko aktivitāti mācību jomas ietvaros, vēlams skolēnu brīvdienās, pēcpusdienās (t.i. pēc iespējas mazāk traucējot mācību darbu skolās); </w:t>
      </w:r>
    </w:p>
    <w:p>
      <w:pPr>
        <w:pStyle w:val="Default"/>
        <w:numPr>
          <w:ilvl w:val="2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sadarbībā ar novada izglītības iestādēm praktizēt stundu/nodarbību vērošanu un analīzi;</w:t>
      </w:r>
    </w:p>
    <w:p>
      <w:pPr>
        <w:pStyle w:val="Default"/>
        <w:numPr>
          <w:ilvl w:val="2"/>
          <w:numId w:val="1"/>
        </w:numPr>
        <w:tabs>
          <w:tab w:val="clear" w:pos="720"/>
        </w:tabs>
        <w:ind w:left="1276" w:hanging="567"/>
        <w:jc w:val="both"/>
        <w:rPr/>
      </w:pPr>
      <w:r>
        <w:rPr/>
        <w:t>līdz kārtējā mēneša 20.datumam informēt un saskaņot ar Madonas novada pašvaldības Izglītības nodaļu nākamajā mēnesī plānotos pasākumu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Konsultēt pedagogus, skolu administrāciju par jaunumiem mācību priekšmeta mācīšanas metodikā, saturā, programmās, mācību un metodiskajā literatūrā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Saskaņojot ar Madonas novada pašvaldības Izglītības nodaļu, piedalīties LR Izglītības un zinātnes ministrijas vai tās pakļautībā esošo iestāžu, profesionālo asociāciju organizētajos pasākumos MJ/MA vadītājiem, ar iegūto informāciju rakstiski vai, ja tas ir nepieciešams, organizējot sanāksmi, iepazīstināt attiecīgā mācību priekšmeta pedagogu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Apzināt pedagogu tālākizglītības vajadzības, sniegt informāciju Madonas novada pašvaldības Izglītības nodaļas speciālistam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Veikt MJ/MA vadītājiem LR Izglītības un zinātnes ministrijas Valsts izglītības un satura centra deleģētās funkcijas centralizēto eksāmenu organizēšanā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Apkopot, analizēt valsts pārbaudes darbu rezultātus konkrētajā mācību priekšmetā;</w:t>
      </w:r>
    </w:p>
    <w:p>
      <w:pPr>
        <w:pStyle w:val="Default"/>
        <w:numPr>
          <w:ilvl w:val="1"/>
          <w:numId w:val="1"/>
        </w:numPr>
        <w:ind w:left="900" w:hanging="540"/>
        <w:jc w:val="both"/>
        <w:rPr>
          <w:b/>
          <w:b/>
        </w:rPr>
      </w:pPr>
      <w:r>
        <w:rPr/>
        <w:t>Sadarbojoties ar Madonas novada pašvaldības Izglītības nodaļas speciālistu, organizēt novadu apvienības mācību priekšmetu olimpiādes, konkursus, skolēnu pētniecisko darbu lasījumus u.c. saskaņā ar pašvaldībā apstiprināto Mācību priekšmetu olimpiāžu organizēšanas kārtību;</w:t>
      </w:r>
    </w:p>
    <w:p>
      <w:pPr>
        <w:pStyle w:val="Default"/>
        <w:numPr>
          <w:ilvl w:val="1"/>
          <w:numId w:val="1"/>
        </w:numPr>
        <w:ind w:left="900" w:hanging="540"/>
        <w:jc w:val="both"/>
        <w:rPr/>
      </w:pPr>
      <w:r>
        <w:rPr/>
        <w:t>Piedalīties metodiskās darbības normatīvo dokumentu izstrādē, projektu, novada metodisko pasākumu sagatavošanā;</w:t>
      </w:r>
    </w:p>
    <w:p>
      <w:pPr>
        <w:pStyle w:val="Default"/>
        <w:numPr>
          <w:ilvl w:val="1"/>
          <w:numId w:val="1"/>
        </w:numPr>
        <w:ind w:left="900" w:hanging="540"/>
        <w:jc w:val="both"/>
        <w:rPr/>
      </w:pPr>
      <w:r>
        <w:rPr/>
        <w:t>Kārtot MJ/MA dokumentācij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Mācību jomu un metodisko apvienību vadītāju tiesības 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Saņemt atlīdzību par paveikto darbu, kā arī kompensāciju par transporta izdevumiem, kas saistīti ar MJ/MA darba organizēšanu;</w:t>
      </w:r>
    </w:p>
    <w:p>
      <w:pPr>
        <w:pStyle w:val="Default"/>
        <w:numPr>
          <w:ilvl w:val="1"/>
          <w:numId w:val="1"/>
        </w:numPr>
        <w:ind w:left="900" w:hanging="540"/>
        <w:jc w:val="both"/>
        <w:rPr/>
      </w:pPr>
      <w:r>
        <w:rPr/>
        <w:t>Iesniegt Madonas novada pašvaldības Izglītības nodaļai un izglītības iestāžu vadībai priekšlikumus par izglītības kvalitātes uzlabošanu, pedagogu darba izvērtēšanu un profesionālās meistarības pilnveidi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Saņemt Madonas novada pašvaldības Izglītības nodaļas palīdzību transporta, telpu, tehnisko līdzekļu nodrošināšanai metodiskās apvienības vadīto pasākumu norisei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Saskaņojot ar Madonas novada pašvaldības Izglītības nodaļu, publicēt presē, Madonas novada mājas lapā informāciju par metodiskās apvienības darbības aktualitātēm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Piedalīties metodisko apvienību kursos, semināros u.c. pasākumos, saskaņojot ar Madonas novada pašvaldības Izglītības nodaļu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Prasīt novadu izglītības iestāžu pedagogu aktīvu līdzdalību metodiskajās aktivitātēs.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ācību jomu un metodiskās apvienības dokumentācija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J/MA pedagogu saraksti ar fiksētu dalību metodiskajās aktivitātēs (izmantot apzīmējumus: X vadīja aktivitāti; + dalījās pieredzē; / piedalījās; N nepiedalījās)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J/MA darba plāns, kas atbilst vienotai formai (saskaņā ar 5.1.1. punktu)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J/MA darba analīze, kas atbilst vienotai formai (saskaņā ar 5.1.2. punktu)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J/MA sanāksmju protokoli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Valsts pārbaudes darbu analītiskie materiāli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Citi MJ/MA materiāli pēc nepieciešamība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J/MA dokumentācija atrodas Madonas novada pašvaldības Izglītības nodaļ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Mācību jomu un metodisko apvienību izveide un darbības finansēšana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adonas novada pašvaldības Izglītības un jaunatnes lietu komiteja pieņem lēmumu par mācību jomu un metodisko apvienību izveidi, skaitu un sadalījumu jomā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Mācību jomas un metodiskās apvienības vadītāja darbu samaksu no pašvaldības budžeta un/vai valsts budžeta mērķdotācijas sedz tā pašvaldība, kuras dibinātajā izglītības iestādē strādā apstiprinātais mācību jomas un metodiskās apvienības vadītājs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Mācību jomas un metodiskās apvienības rīkotos pasākumus finansē no pašvaldības, juridisko personu un fizisko personu iemaksā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sone 62302382</w:t>
      </w:r>
    </w:p>
    <w:p>
      <w:pPr>
        <w:pStyle w:val="Normal"/>
        <w:jc w:val="both"/>
        <w:rPr/>
      </w:pPr>
      <w:r>
        <w:rPr/>
        <w:t>Lukaševica 26461330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3:00Z</dcterms:created>
  <dc:creator>Admin</dc:creator>
  <dc:description/>
  <cp:keywords/>
  <dc:language>en-US</dc:language>
  <cp:lastModifiedBy>LindaV</cp:lastModifiedBy>
  <cp:lastPrinted>2020-09-15T13:23:00Z</cp:lastPrinted>
  <dcterms:modified xsi:type="dcterms:W3CDTF">2020-09-23T14:55:00Z</dcterms:modified>
  <cp:revision>3</cp:revision>
  <dc:subject/>
  <dc:title>Starpnovadu metodisko apvienību darbības nolikums</dc:title>
</cp:coreProperties>
</file>